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" w:hAnsi="Calibri-Bold" w:cs="Calibri-Bold"/>
                <w:bCs/>
              </w:rPr>
            </w:pPr>
            <w:r>
              <w:rPr>
                <w:rFonts w:cs="Calibri-Bold" w:ascii="Calibri-Bold" w:hAnsi="Calibri-Bold"/>
                <w:bCs/>
              </w:rPr>
              <w:t>MODELLO PER 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" w:hAnsi="Calibri-Bold" w:cs="Calibri-Bold"/>
                <w:bCs/>
              </w:rPr>
            </w:pPr>
            <w:r>
              <w:rPr>
                <w:rFonts w:cs="Calibri-Bold" w:ascii="Calibri-Bold" w:hAnsi="Calibri-Bold"/>
                <w:bCs/>
              </w:rPr>
              <w:t>SEGNALAZIONE DI CONDOTTE ILLECI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-Bold" w:ascii="Calibri-Bold" w:hAnsi="Calibri-Bold"/>
                <w:bCs/>
                <w:sz w:val="20"/>
                <w:szCs w:val="20"/>
              </w:rPr>
              <w:t xml:space="preserve">(c.d. </w:t>
            </w:r>
            <w:r>
              <w:rPr>
                <w:rFonts w:cs="Calibri-BoldItalic" w:ascii="Calibri-BoldItalic" w:hAnsi="Calibri-BoldItalic"/>
                <w:bCs/>
                <w:i/>
                <w:iCs/>
                <w:sz w:val="20"/>
                <w:szCs w:val="20"/>
              </w:rPr>
              <w:t>whistleblowing</w:t>
            </w:r>
            <w:r>
              <w:rPr>
                <w:rFonts w:cs="Calibri-Bold" w:ascii="Calibri-Bold" w:hAnsi="Calibri-Bold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-Bold" w:hAnsi="Calibri-Bold" w:cs="Calibri-Bold"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E e COGNOME DEL SEGNALA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-Bold" w:hAnsi="Calibri-Bold" w:cs="Calibri-Bold"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-Bold" w:hAnsi="Calibri-Bold" w:cs="Calibri-Bold"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</w:rPr>
              <w:t>QUALIFICA DI SERVIZIO ATTUALE</w:t>
            </w:r>
            <w:r>
              <w:rPr>
                <w:rFonts w:cs="Calibri"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-Bold" w:hAnsi="Calibri-Bold" w:cs="Calibri-Bold"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CARICO (RUOLO) DI SERVIZIO ATTU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-Bold" w:hAnsi="Calibri-Bold" w:cs="Calibri-Bold"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TA’ ORGANIZZATIVA E SEDE DI SERVIZIO ATTUA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-Bold" w:hAnsi="Calibri-Bold" w:cs="Calibri-Bold"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</w:rPr>
              <w:t>QUALIFICA DI SERVIZIO ALL’EPOCA DEL FATTO SEGNALA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-Bold" w:hAnsi="Calibri-Bold" w:cs="Calibri-Bold"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CARICO (RUOLO) DI SERVIZIO ALL’EPOCA DEL FATTO SEGNAL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-Bold" w:hAnsi="Calibri-Bold" w:cs="Calibri-Bold"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TA’ ORGANIZZATIVA E SEDE DI SERVIZIO ALL’EPOCA DEL FATTO SEGNALA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-Bold" w:hAnsi="Calibri-Bold" w:cs="Calibri-Bold"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/CEL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-Bold" w:hAnsi="Calibri-Bold" w:cs="Calibri-Bold"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‐MAI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-Bold" w:hAnsi="Calibri-Bold" w:cs="Calibri-Bold"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A/PERIODO IN CUI SI È VERIFICATO IL FATT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g/mm/aaa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OGO FISICO IN CUI SI È VERIFICATO IL FATTO (nome, cognome, qualifica, recapiti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􀀀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Calibri"/>
              </w:rPr>
              <w:t>UFFIC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indicare denominazione e indirizzo della struttur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􀀀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Calibri"/>
              </w:rPr>
              <w:t>ALL’ESTERNO DELL’UFFIC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(indicare luog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CRIZIONE DEL FATTO (CONDOTTA ED EVEN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0"/>
          <w:szCs w:val="10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Qualora il segnalante rivesta la qualifica di pubblico ufficiale, l’invio della presente segnalazione non lo esonera dall’obbligo di denunciare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mpetente Autorità giudiziaria i fatti penalmente rilevanti e le ipotesi di danno erari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0"/>
          <w:szCs w:val="10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La segnalazione non riguarda rimostranze di carattere personale del segnalante o richieste che attengono alla disciplina del rapporto di lavoro o 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pporti col superiore gerarchico o colleghi, per le quali occorre fare riferimento al servizio competente per il personale e al Comitato Unico d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aranzi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</w:rPr>
              <w:t>AUTORE/I DEL FATTO</w:t>
            </w:r>
            <w:r>
              <w:rPr>
                <w:rFonts w:cs="Calibri"/>
                <w:sz w:val="14"/>
                <w:szCs w:val="1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" w:hAnsi="Calibri-Bol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-Bold" w:hAnsi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TRI EVENTUALI SOGGETTI A CONOSCENZA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</w:rPr>
              <w:t>FATTO E/O IN GRADO DI RIFERIRE SUL MEDESIMO</w:t>
            </w:r>
            <w:r>
              <w:rPr>
                <w:rFonts w:cs="Calibri"/>
                <w:sz w:val="14"/>
                <w:szCs w:val="14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" w:hAnsi="Calibri-Bol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-Bold" w:hAnsi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VENTUALI ALLEGATI A SOSTEGNO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GNAL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" w:hAnsi="Calibri-Bol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-Bold" w:hAnsi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Si allega anche copia del documento di riconoscimento del sottoscritto segnalant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l sottoscritto è consapevole della responsabilità e delle conseguenze civili e penali previste in caso di dichiarazione mendaci e/o formazione o suo di atti falsi, anche ai sensi e per gli effetti dell’art. 76, DPR 445/2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LUOGO, DATA </w:t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 Indicare i dati anagrafici se conosciuti e, in caso contrario, ogni altro elemento idoneo all’identificazion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 Indicare i dati anagrafici se conosciuti e, in caso contrario, ogni altro elemento idoneo all’identificazion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Informativa sul trattamento dei dati personali forniti con la richie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 presente è un'informativa resa ai sensi dell'art. 13 del D.Lgs. 196/2003 "Codice in materia di protezione dei d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sonali" (Codice) e del Regolamento (UE) 2016/679 "Regolamento Generale sulla Protezione dei dati” (Regolament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Titolare del Trattamento e Responsabile della protezione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 Titolare del trattamento è la Camera di Commercio dell’Umbria, con sedi a Perugia (PG), in Via Cacciatori delle Alpi 42 e a Terni (TR), in Largo Don Minzoni 6, CF 03764550541. Il Responsabile per la Protezione dei dati è contattabile dagli interessati per l’esercizio dei propri diritti, per segnalare problemi o chiedere chiarimenti sul trattamento dei propri dati personali ai seguenti indirizzi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it-IT"/>
          </w:rPr>
          <w:t>rpd@»umbria.camcom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Finalità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 dati personali verranno trattati dalla Camera di commercio dell’Umbria per lo svolgimento delle proprie funzioni istituzionali in relazione al procedimento di </w:t>
      </w:r>
      <w:r>
        <w:rPr>
          <w:rFonts w:cs="Times New Roman" w:ascii="Times New Roman" w:hAnsi="Times New Roman"/>
          <w:sz w:val="20"/>
          <w:szCs w:val="20"/>
        </w:rPr>
        <w:t xml:space="preserve">accertament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i eventuali </w:t>
      </w:r>
      <w:r>
        <w:rPr>
          <w:rFonts w:cs="Times New Roman" w:ascii="Times New Roman" w:hAnsi="Times New Roman"/>
          <w:sz w:val="20"/>
          <w:szCs w:val="20"/>
        </w:rPr>
        <w:t xml:space="preserve">di illeciti commessi da dipendenti. La base giuridica del trattamento si rinviene nell’art. 6(1)(e) del Regolamento (esecuzione di un compito di interesse pubblico o connesso all’esercizio di pubblici poteri di cui è investito il titolare del trattamento) e nell’art. 6(1)(c) del Regolamento (trattamento  necessario per adempiere un obbligo legale al quale è soggetto il titolare del trattamento).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conferimento dei dati è di carattere volontario. Il mancato conferimento non consentirà di dare corso alla gestione della segnal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Tipologia di dati tratt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 suoi dati che la Camera di Commercio dell’Umbria può raccogliere sono i dati personali richiesti nel modu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Modalità di trattamento e conserv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 relazione alle finalità di cui sopra, il trattamento dei dati personali avverrà con modalità informatiche e manuali, in modo da garantire la riservatezza e la sicurezza degli stess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trattamento sarà svolto dal titolare attraverso i suoi incaricati e/o da eventuali soggetti responsabili del trattamento in base a obblighi contrattuali (in particolare Infocamere S.C..p.A. in qualità di fornitore e gestore della struttura informatica di gestione documental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 dati non saranno diffusi e saranno utilizzati esclusivamente ai fini del procedimento in ogg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Nell’ambito del procedimento potranno venire a conoscenza dei dati personali il </w:t>
      </w:r>
      <w:r>
        <w:rPr>
          <w:rFonts w:cs="Times New Roman" w:ascii="Times New Roman" w:hAnsi="Times New Roman"/>
          <w:sz w:val="20"/>
          <w:szCs w:val="20"/>
        </w:rPr>
        <w:t>Responsabile della Prevenzione della Corruzione e i dipendenti addetti alla protocollazione della segnalazione. Potranno inoltre essere conosciuti dal Responsabile dell’Ufficio Procedimenti Disciplinari, in relazione  alle disposizioni di cui all’art. 54-bis del D. Lgs. 30 marzo 2001, n. 165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 I dati potranno essere comunicati alle pubbliche autorità competenti per ulteriori accertamenti (Autorità giudiziaria, Corte dei conti, ANAC, Dipartimento Funzione Pubblic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non sono trasferiti all’estero e non si effettuano profilazioni o decisioni automatizz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urata del trattamento e conservazione dei d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 dati personali saranno trattati per il tempo necessario alla gestione della segnalazione e conservati un periodo di 20 anni dalla conclusione del procedimento. È fatta salva la conservazione per un periodo superiore in relazione alla gestione degli eventuali seguiti e/o richieste della pubblica autorità o in relazione ad esigenze connesse all’esercizio del diritto di difesa in caso di controver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iritti dell’intere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 relazione al trattamento dei suoi dati personali ha diritto di chiedere alla Camera di Commercio dell’Umbr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- l’accesso: può chiedere conferma che sia o meno in essere un trattamento di dati che la riguardano, oltre a maggiori chiarimenti circa le informazioni di cui alla presente Informativa, nonché di ricevere i dati stessi, nei limiti della ragionevolezz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- la rettifica: può chiedere di rettificare o integrare i dati che ci ha fornito o comunque in nostro possesso, qual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esatt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- la cancellazione: può chiedere che i suoi dati acquisiti o trattati dalla Camera di Commercio dell’Umbria vengano cancellati, qualora non siano più necessari alle nostre finalità o laddove non vi siano contestazioni o controversie in essere, in caso di trattamento illecito, ovvero qualora sussista un obbligo legale di cancell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- la limitazione: può chiedere la limitazione del trattamento dei suoi dati personali, quando ricorre una delle condizioni di cui all’art. 18 del GDPR; in tal caso, i suoi dati non saranno trattati, salvo che per la conservazione, senza il suo consenso fatta eccezione per quanto esplicitato nel medesimo articolo al comma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- l’opposizione: può opporsi in qualunque momento al trattamento dei suoi dati per lo svolgimento di un </w:t>
      </w:r>
      <w:r>
        <w:rPr>
          <w:rFonts w:cs="AGaramond-Regular" w:ascii="AGaramond-Regular" w:hAnsi="AGaramond-Regular"/>
          <w:color w:val="231F20"/>
          <w:sz w:val="19"/>
          <w:szCs w:val="19"/>
          <w:lang w:eastAsia="it-IT"/>
        </w:rPr>
        <w:t>compito di interesse pubblico o connesso all’esercizio di pubblici poter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 salvo che vi siano nostri motivi legittimi per procedere al trattamento che prevalgano sui suoi, per esempio per l’esercizio o la nostra difesa in sede giudiziar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- la portabilità: può chiedere di ricevere i suoi dati, o di farli trasmettere ad altro titolare da lei indicato, in un formato strutturato, di uso comune e leggibile da dispositivo automat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fine, la informiamo che ha diritto di proporre reclamo dinanzi all’Autorità di Controllo, che in Italia è il Garante p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 Protezione dei Dati Personali.</w:t>
      </w:r>
    </w:p>
    <w:sectPr>
      <w:headerReference w:type="default" r:id="rId3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Calibri-BoldItalic">
    <w:charset w:val="00"/>
    <w:family w:val="swiss"/>
    <w:pitch w:val="default"/>
  </w:font>
  <w:font w:name="SymbolMT">
    <w:charset w:val="00"/>
    <w:family w:val="auto"/>
    <w:pitch w:val="default"/>
  </w:font>
  <w:font w:name="AGaramond-Regula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3900</wp:posOffset>
          </wp:positionH>
          <wp:positionV relativeFrom="paragraph">
            <wp:posOffset>-438150</wp:posOffset>
          </wp:positionV>
          <wp:extent cx="7562850" cy="1543050"/>
          <wp:effectExtent l="0" t="0" r="0" b="0"/>
          <wp:wrapNone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&#187;umbria.camcom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8:00Z</dcterms:created>
  <dc:creator>Claudio_V</dc:creator>
  <dc:description/>
  <dc:language>en-US</dc:language>
  <cp:lastModifiedBy>cpgtest</cp:lastModifiedBy>
  <cp:lastPrinted>2018-03-19T09:38:00Z</cp:lastPrinted>
  <dcterms:modified xsi:type="dcterms:W3CDTF">2021-06-17T08:28:00Z</dcterms:modified>
  <cp:revision>2</cp:revision>
  <dc:subject/>
  <dc:title/>
</cp:coreProperties>
</file>